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O DO PRESIDENTE Nº 13/2023</w:t>
      </w:r>
    </w:p>
    <w:p>
      <w:pPr>
        <w:pStyle w:val="Normal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SPÕE SOBRE A SUSPENSÃO TEMPORÁRIA DOS TRABALHOS PRESENCIAIS NAS DEPENDÊNCIAS DA CÂMARA MUNICIPAL DE PORTO FELIZ, CONFORME ESPECIFICA, E DÁ OUTRAS PROVIDÊNCIAS. </w:t>
      </w:r>
    </w:p>
    <w:p>
      <w:pPr>
        <w:pStyle w:val="Normal"/>
        <w:ind w:firstLine="113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u w:val="single"/>
        </w:rPr>
        <w:t>PAUL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DRIA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BENEDETTI</w:t>
      </w:r>
      <w:r>
        <w:rPr>
          <w:sz w:val="26"/>
          <w:szCs w:val="26"/>
        </w:rPr>
        <w:t xml:space="preserve">- Presidente da Câmara Municipal de Porto Feliz – Estado de São Paulo – usando das atribuições que lhe são conferidas pelo artigo 24, inciso II, da Lei Orgânica do Município de Porto Feliz, c/c o artigo 78, “caput” e artigo 82, inciso II, alínea “a”, da Resolução nº 294, de 21 de novembro de 2012 (Regimento Interno);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u w:val="single"/>
        </w:rPr>
        <w:t>R E S O L V E</w:t>
      </w:r>
      <w:r>
        <w:rPr>
          <w:sz w:val="26"/>
          <w:szCs w:val="26"/>
        </w:rPr>
        <w:t>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Fica suspenso entre os dias 18 a 22 de dezembro de 2023, os trabalhos presenciais nas dependências da Câmara Municipal de Porto Feliz, permanecendo os servidores em regime home office de trabalho no período referid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 medida decorre da necessidade de serviços de adequação do prédio sede da Casa Legislativa, visando receber os novos servidores oriundos de Concurso Público em andament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o período de 26 a 29 de dezembro de 2023, o expediente na Câmara Municipal de Porto Feliz estará suspens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que-se e cumpra-se.</w:t>
      </w:r>
    </w:p>
    <w:p>
      <w:pPr>
        <w:pStyle w:val="Recuodecorpodetexto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o Feliz, 13 de dezembro de 2023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Paulo Adriano Benedetti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18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</wp:posOffset>
          </wp:positionH>
          <wp:positionV relativeFrom="paragraph">
            <wp:posOffset>123190</wp:posOffset>
          </wp:positionV>
          <wp:extent cx="713105" cy="698500"/>
          <wp:effectExtent l="0" t="0" r="0" b="0"/>
          <wp:wrapTopAndBottom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50165</wp:posOffset>
              </wp:positionV>
              <wp:extent cx="4825365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536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ÂMARA MUNICIPAL DE PORTO FELI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aça Lauro Maurino, 78 – Porto Feliz – SP - 18540-1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s: (15) 3262-1119 / 3261-4722 / 3262-339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ite: http://www.camaraportofeliz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2"/>
                            </w:rPr>
                          </w:pPr>
                          <w:r>
                            <w:rPr>
                              <w:sz w:val="28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95pt;height:96pt;mso-wrap-distance-left:9.05pt;mso-wrap-distance-right:9.05pt;mso-wrap-distance-top:0pt;mso-wrap-distance-bottom:0pt;margin-top:3.95pt;mso-position-vertical-relative:text;margin-left:64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ÂMARA MUNICIPAL DE PORTO FELI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raça Lauro Maurino, 78 – Porto Feliz – SP - 18540-141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s: (15) 3262-1119 / 3261-4722 / 3262-3393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ite: http://www.camaraportofeliz.com.br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2"/>
                      </w:rPr>
                    </w:pPr>
                    <w:r>
                      <w:rPr>
                        <w:sz w:val="2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8:00Z</dcterms:created>
  <dc:creator>Camara</dc:creator>
  <dc:description/>
  <cp:keywords/>
  <dc:language>en-US</dc:language>
  <cp:lastModifiedBy>Elide Martorano Infante</cp:lastModifiedBy>
  <cp:lastPrinted>2023-12-13T09:59:00Z</cp:lastPrinted>
  <dcterms:modified xsi:type="dcterms:W3CDTF">2023-12-13T13:07:00Z</dcterms:modified>
  <cp:revision>3</cp:revision>
  <dc:subject/>
  <dc:title/>
</cp:coreProperties>
</file>