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>ATO DA MESA Nº   32/2023</w:t>
      </w:r>
    </w:p>
    <w:p>
      <w:pPr>
        <w:pStyle w:val="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CONCESSÃO DE GRATIFICAÇÃO AO PREGOEIRO E EQUIPE DE APOIO QUE INTEGRAM A COMISSÃO DE PREGÕES DA CÂMARA MUNICIPAL DE PORTO FELIZ, CONFORME ESPECIFICA, E DÁ OUTRAS PROVIDÊNCI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a da Câmara Municipal de Porto Feliz – Estado de São Paulo, usando das atribuições estabelecidas no artigo 82, inciso I, alínea “c”, da Resolução nº 294, de 21 de novembro de 2012, c/c a Lei nº 5.908, de 17 de julho 2023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, as necessidades indispensáveis desta Casa Legislativa no que se refere à aquisição de bens e serviços comuns;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, a entrada em vigor da nova Lei de Licitações nº 14.133, de 1º de abril de 2021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, o Decreto Legislativo nº 541, de 14 de dezembro de 2023 que “REGULAMENTA O PROCESSO ADMINISTRATIVO DE CONTRATAÇÃO PÚBLICA NO ÂMBITO DO PODER LEGISLATIVO DO MUNICÍPIO DE PORTO FELIZ/SP, NOS TERMOS DA LEI FEDERAL Nº 14.133, DE 1º DE ABRIL DE 2021, E DÁ OUTRAS PROVIDÊNCIA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, a complexidade das atribuições, as quais exigem conhecimento técnico, dedicação suplementar e atualizações constantes referentes aos certames licitatórios, cujas atribuições incluem, dentre outras: o recebimento das propostas e lances, a análise de sua aceitabilidade e sua classificação, bem como habilitação e a adjudicação do objeto do certame ao licitante vencedor dos Pregões Públicos, além das atribuições descritas na Lei de Licitações nº 14.133/2021, bem como no Decreto Legislativo nº 541, de 14 de dezembro de 202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, que os servidores ora designados possuem nível de escolaridade superior, bem como todos possuem o curso específico de Pregoeiro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, que os servidores ora designados preenchem os requisitos constantes do artigo 4º da Lei nº 5.908, de 17 de julho 2023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u w:val="single"/>
        </w:rPr>
        <w:t>R E S O L V 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Art. 1º - Nomear o servidor Reinaldo xxxxxxxxxx como Pregoeiro e os servidores Rodrigo xxxxxxxxxx e Thais xxxxxxxxxx como sua Equipe de Apoio, percebendo a título de Função Gratificada, 20% (vinte por cento) sobre o valor da referência 4A da Tabela de Referências e Valores Salariais instituída pela Lei nº 5.908, de 17 de julho 2023 e alterações posteriores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Este Ato entrará em vigor na data da sua publicação, revogadas as disposições em contrário, especialmente o Ato da Mesa nº 21/2023, e seus efeitos reproduzir-se-ão a partir de 1º de janeiro de 2024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orto Feliz, 15 de dezembro de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aulo Adriano Benedett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TextBody"/>
        <w:ind w:left="75" w:hanging="0"/>
        <w:rPr>
          <w:sz w:val="22"/>
          <w:szCs w:val="22"/>
        </w:rPr>
      </w:pPr>
      <w:r>
        <w:rPr>
          <w:sz w:val="22"/>
          <w:szCs w:val="22"/>
        </w:rPr>
        <w:t>Adilson de Jesus Casagrande</w:t>
        <w:tab/>
        <w:tab/>
        <w:tab/>
        <w:tab/>
        <w:tab/>
        <w:t xml:space="preserve">            Lúcia de Fátima Caballero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º Secretário</w:t>
        <w:tab/>
        <w:tab/>
        <w:tab/>
        <w:tab/>
        <w:t xml:space="preserve">                                            2º Secretári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849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Shadow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t-BR"/>
      </w:rPr>
    </w:pPr>
    <w:r>
      <w:rPr>
        <w:sz w:val="24"/>
        <w:szCs w:val="24"/>
        <w:lang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5715</wp:posOffset>
          </wp:positionV>
          <wp:extent cx="812165" cy="795655"/>
          <wp:effectExtent l="0" t="0" r="0" b="0"/>
          <wp:wrapTopAndBottom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-289560</wp:posOffset>
              </wp:positionV>
              <wp:extent cx="5486400" cy="1259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ÂMARA MUNICIPAL DE PORTO FELI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aça Lauro Maurino, 78 – Porto Feliz – SP - 18540-1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ones: (15) 3262-1119 / 3261-4722 / 3262-339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ite: http://www.camaraportofeliz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.15pt;mso-wrap-distance-left:9.05pt;mso-wrap-distance-right:9.05pt;mso-wrap-distance-top:0pt;mso-wrap-distance-bottom:0pt;margin-top:-22.8pt;mso-position-vertical-relative:text;margin-left:59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CÂMARA MUNICIPAL DE PORTO FELIZ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raça Lauro Maurino, 78 – Porto Feliz – SP - 18540-14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Fones: (15) 3262-1119 / 3261-4722 / 3262-339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ite: http://www.camaraportofeliz.com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  <w:lang w:eastAsia="pt-BR"/>
      </w:rPr>
    </w:pPr>
    <w:r>
      <w:rPr>
        <w:rFonts w:cs="Arial" w:ascii="Arial" w:hAnsi="Arial"/>
        <w:sz w:val="24"/>
        <w:szCs w:val="24"/>
        <w:lang w:eastAsia="pt-BR"/>
      </w:rPr>
    </w:r>
  </w:p>
  <w:p>
    <w:pPr>
      <w:pStyle w:val="Header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Century Gothic" w:hAnsi="Gill Sans MT Shadow;Century Gothic" w:eastAsia="Times New Roman" w:cs="Gill Sans MT Shadow;Century Gothic"/>
      <w:sz w:val="3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ill Sans MT Shadow;Century Gothic" w:hAnsi="Gill Sans MT Shadow;Century Gothic" w:eastAsia="Times New Roman" w:cs="Gill Sans MT Shadow;Century Gothic"/>
      <w:sz w:val="3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42:00Z</dcterms:created>
  <dc:creator>Elide Martorano Infante</dc:creator>
  <dc:description/>
  <cp:keywords/>
  <dc:language>en-US</dc:language>
  <cp:lastModifiedBy>Elide Martorano Infante</cp:lastModifiedBy>
  <dcterms:modified xsi:type="dcterms:W3CDTF">2023-12-12T18:13:00Z</dcterms:modified>
  <cp:revision>3</cp:revision>
  <dc:subject/>
  <dc:title/>
</cp:coreProperties>
</file>