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O DA MESA Nº  31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REVOGAÇÃO DO ATO DA MESA Nº 24/2023, CONFORME ESPECIFICA, E DÁ OUTRAS PROVIDÊNCIAS.</w:t>
      </w:r>
    </w:p>
    <w:p>
      <w:pPr>
        <w:pStyle w:val="Normal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a da Câmara Municipal de Porto Feliz – Estado de São Paulo, usando das atribuições estabelecidas no artigo 82, inciso I, alínea “c”, da Resolução nº 294, de 21 de novembro de 2012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u w:val="single"/>
        </w:rPr>
        <w:t>R E S O L V 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revogado o Ato da Mesa nº 24, de 16 de agosto de 2023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Este Ato entrará em vigor na data da sua publicação, revogadas as disposições em contrário, e seus efeitos reproduzir-se-ão a partir de 1º de janeiro de 2024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 e cumpra-se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Porto Feliz, em 15 de dezembro d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Paulo Adriano Benedetti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ind w:left="75" w:hanging="0"/>
        <w:rPr/>
      </w:pPr>
      <w:r>
        <w:rPr/>
        <w:t>Adilson de Jesus Casagrande</w:t>
        <w:tab/>
        <w:tab/>
        <w:tab/>
        <w:tab/>
        <w:tab/>
        <w:t xml:space="preserve">  Lúcia de Fátima Caballero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º Secretário</w:t>
        <w:tab/>
        <w:tab/>
        <w:tab/>
        <w:tab/>
        <w:t xml:space="preserve">                                                   2º Secretári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 Shadow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t-BR"/>
      </w:rPr>
    </w:pPr>
    <w:r>
      <w:rPr>
        <w:sz w:val="24"/>
        <w:szCs w:val="24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99060</wp:posOffset>
          </wp:positionV>
          <wp:extent cx="812165" cy="795655"/>
          <wp:effectExtent l="0" t="0" r="0" b="0"/>
          <wp:wrapTopAndBottom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344805</wp:posOffset>
              </wp:positionV>
              <wp:extent cx="5486400" cy="1259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ÂMARA MUNICIPAL DE PORTO FELI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aça Lauro Maurino, 78 – Porto Feliz – SP - 18540-14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Fones: (15) 3262-1119 / 3261-4722 / 3262-339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ite: http://www.camaraportofeliz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.15pt;mso-wrap-distance-left:9.05pt;mso-wrap-distance-right:9.05pt;mso-wrap-distance-top:0pt;mso-wrap-distance-bottom:0pt;margin-top:-27.15pt;mso-position-vertical-relative:text;margin-left:-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CÂMARA MUNICIPAL DE PORTO FELIZ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raça Lauro Maurino, 78 – Porto Feliz – SP - 18540-14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Fones: (15) 3262-1119 / 3261-4722 / 3262-339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ite: http://www.camaraportofeliz.com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szCs w:val="24"/>
        <w:lang w:eastAsia="pt-BR"/>
      </w:rPr>
    </w:pPr>
    <w:r>
      <w:rPr>
        <w:rFonts w:cs="Arial" w:ascii="Arial" w:hAnsi="Arial"/>
        <w:sz w:val="24"/>
        <w:szCs w:val="24"/>
        <w:lang w:eastAsia="pt-BR"/>
      </w:rPr>
    </w:r>
  </w:p>
  <w:p>
    <w:pPr>
      <w:pStyle w:val="Header"/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Century Gothic" w:hAnsi="Gill Sans MT Shadow;Century Gothic" w:eastAsia="Times New Roman" w:cs="Gill Sans MT Shadow;Century Gothic"/>
      <w:sz w:val="3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ill Sans MT Shadow;Century Gothic" w:hAnsi="Gill Sans MT Shadow;Century Gothic" w:eastAsia="Times New Roman" w:cs="Gill Sans MT Shadow;Century Gothic"/>
      <w:sz w:val="3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3:00Z</dcterms:created>
  <dc:creator>Elide Martorano Infante</dc:creator>
  <dc:description/>
  <cp:keywords/>
  <dc:language>en-US</dc:language>
  <cp:lastModifiedBy>Elide Martorano Infante</cp:lastModifiedBy>
  <dcterms:modified xsi:type="dcterms:W3CDTF">2023-12-12T18:12:00Z</dcterms:modified>
  <cp:revision>2</cp:revision>
  <dc:subject/>
  <dc:title/>
</cp:coreProperties>
</file>